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1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34 в отношении граждани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труганов В.А., 20.08.2024 года в гор. *, будучи привлеченным 07.06.2024 года к административной ответственности по ч. 1 ст. 20.1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212 врио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труганов В.А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9.2024 года, из которого следует, что Струганов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07.06.2024 года, которое вступило в законную силу 1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труганов В.А. не уплатил административный штраф по постановлению от 07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труганова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труганова Владимир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30 часов 12.09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труганова В.А. из-под стражи в зале суда в связи с отбытием срока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